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外国语大学国际学生退学申请表（研究生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4"/>
        <w:gridCol w:w="1684"/>
      </w:tblGrid>
      <w:tr>
        <w:trPr>
          <w:trHeight w:val="7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学 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专 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就读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</w:tr>
      <w:tr>
        <w:trPr>
          <w:trHeight w:val="7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护照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中文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出生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</w:tr>
      <w:tr>
        <w:trPr>
          <w:trHeight w:val="7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国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经费来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</w:tr>
      <w:tr>
        <w:trPr>
          <w:trHeight w:val="7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</w:tr>
      <w:tr>
        <w:trPr>
          <w:trHeight w:val="7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申请退学时间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退  学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原  因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 xml:space="preserve">签字：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年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导  师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意  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 xml:space="preserve">签字：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年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就读学院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审核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 xml:space="preserve">签字：         （公章）   </w:t>
            </w: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研究生院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审核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签字：         （公章）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国际合作与交流处审核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签字：         （公章）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学    校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审核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签字：         （公章）    年    月    日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楷体_GB2312;微软雅黑" w:cs="楷体_GB2312;微软雅黑" w:ascii="楷体_GB2312;微软雅黑" w:hAnsi="楷体_GB2312;微软雅黑"/>
          <w:sz w:val="26"/>
          <w:szCs w:val="26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26"/>
          <w:szCs w:val="26"/>
        </w:rPr>
        <w:t>四川外国语大学国际合作与交流处制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27:00Z</dcterms:created>
  <dc:creator>Monkey</dc:creator>
  <dc:description/>
  <cp:keywords/>
  <dc:language>en-US</dc:language>
  <cp:lastModifiedBy>Administrator</cp:lastModifiedBy>
  <cp:lastPrinted>2021-05-31T14:50:00Z</cp:lastPrinted>
  <dcterms:modified xsi:type="dcterms:W3CDTF">2021-05-31T08:56:00Z</dcterms:modified>
  <cp:revision>6</cp:revision>
  <dc:subject/>
  <dc:title>四川外语学院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